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ČINNOSTÍ PRO ŠKOLNÍ ROK 2022 –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297"/>
        <w:gridCol w:w="2877"/>
        <w:gridCol w:w="1530"/>
        <w:gridCol w:w="1391"/>
        <w:gridCol w:w="134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č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ročnost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KOŠKOLA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/>
            </w:pPr>
            <w:r>
              <w:rPr/>
              <w:t>Obnova činnosti ekotýmu v novém školním roce, nábor nových člen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u Stávající členov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ýza ekologického stavu ško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echny třídy a vyučujíc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– 11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ihláška k auditu – obhajoba zelené ce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ordinátor a vedení ško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án činností pro školní rok 2022-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 a koordiná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vštěva Ekotýmu vodárny ve Strašicí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 a koordiná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- 6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e a mléko do ško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dení ško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ůběžně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lava dne Ekoškol na školní zahrad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ichni + pozváni rodiče a veřejn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lava Dne Zem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echny třídy a vyučujíc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vironmentální výuka ve vý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echny vyučujíc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běž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nění úkolů v celoroční hře - Recyklohra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, koordiná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běž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uka v přírodě – výlov Padrťského rybník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– 5. třída + vvyučujíc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hajova titulu Ekoškol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šich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říprava koordinátor + vedení ško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A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rola a doplnění informačních štítků u vodovodních kohoutk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 a koordiná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užívání dešťové vody na školní zahrad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učující při P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běž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a pákových baterií na šetření v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, paní školn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4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vrtletně sledovat spotřebu v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, paní školn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běž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řídění a vynášení odpa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kontejner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echny tří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ý školní ro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prava programu o třídění odpadů pro 1. tří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, koordiná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ace programu v 1. tříd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, koordiná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e s odpadovým materiá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učující VV, PČ a Š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ý školní ro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é polepky na odpadové nádo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tý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Recyklohraní ve škole – celoroční cí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chny tří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koordinátor EV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5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I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kurze do třídírny odpadů v Černoší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ichni žáci + vyučujíc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rola a doplnění informačních štítků u vypínač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, koordiná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vrtletně sledovat spotřebu elektr. energie a ply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kotým, paní školni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běž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rola zhasínání světel v prostorách celé ško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ý školní ro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ŘED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Y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zdoba prostor školy pracemi dě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učující VV, PV a Š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– 6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klid pozemků okolo ško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echny třídy a vyučujíc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běž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ce Ukliďme si Česko – „Dobřívské odpadkování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chny třídy a vyučují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istí koordinátor – registrace, pomůc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iťový chodníček a bylinková spirála – úprava a udržován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učující  P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6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íprava a instalace krmítek v okolí ško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, koordiná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a stromů u cyklostezk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echny třídy a vyučují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na školním pozem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učující P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běž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ce s rodiči „Pojďte s námi na zahradu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ich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imatické změ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pracovat nov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tým + koordiná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běž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oabeceda  pro klima – scénáře a přílohy z Recyklohran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- 5.třída – v hodinách přírodovědy a prvou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2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9:00Z</dcterms:created>
  <dc:creator>honza</dc:creator>
  <dc:description/>
  <cp:keywords/>
  <dc:language>en-US</dc:language>
  <cp:lastModifiedBy>localadmin</cp:lastModifiedBy>
  <cp:lastPrinted>2023-03-24T13:24:00Z</cp:lastPrinted>
  <dcterms:modified xsi:type="dcterms:W3CDTF">2023-03-24T13:01:00Z</dcterms:modified>
  <cp:revision>9</cp:revision>
  <dc:subject/>
  <dc:title/>
</cp:coreProperties>
</file>